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3810" w:type="dxa"/>
            <w:gridSpan w:val="4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3810" w:type="dxa"/>
            <w:gridSpan w:val="4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5</w:t>
            </w:r>
            <w:r>
              <w:rPr>
                <w:sz w:val="20"/>
                <w:lang w:val="sr-Latn-RS"/>
              </w:rPr>
              <w:t>.06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 xml:space="preserve"> Репарација плоча механизма за покретање решетке К1 и К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8.06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74345" cy="52451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